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stadsrättsförening Talleken, Sicklaön 267: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 nr 769610-65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asvägen 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1 34 Na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ämmoprotokoll på ordinarie föreningsstämma 2011-05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ämmans öppn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f Strååt öppnade stämman och önskade alla välkom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dkännande av dagordn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ordningen 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 av stämmoordför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e Dannehag föreslog Åke Henricsson som stämmans ordförande. 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mälan av stämmoordförandens val av protokollförare.</w:t>
      </w:r>
    </w:p>
    <w:p>
      <w:pPr>
        <w:pStyle w:val="Normal"/>
        <w:rPr/>
      </w:pPr>
      <w:r>
        <w:rPr>
          <w:sz w:val="28"/>
          <w:szCs w:val="28"/>
        </w:rPr>
        <w:t>Åke Henricsson föreslog Lilian Stenqvist. 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 av två justeringsmän tillika rösträkn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rik Petersen och Jennie Brown val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åga om stämman blivit i stadgeenlig ordning utly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kändes av stäm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dkännande av röstlän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deltagare, 23 lägenheter representerade inklusive styrel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kändes av stäm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amläggande av årsredovisning och revisionsberättels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årsredovisning 2010 med verksamhetsberättelse 20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aroline Söderström, kassör, redovisade viktiga punkter ur årsredovisningen och förklarade föreningens ekonomiska läg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vå lägenheter skall sälj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stnaden för stamrenovering kommer att bli ungefär 4 miljoner lägre än beräknat. Dessutom tillkommer återbetalning pga av rotavdra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kall se över om vi kan lösa några rörliga lån och därmed få lägre räntekostnad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ksamhetsplan 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ilian Stenqvist och Åke Henricsson informerade om genomförda och kommande aktiviteter. Se även punkt information från styrelsen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Stämman hade inga kommentarer eller ändringar till de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slut om fastställande av resultat- och balansräk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känd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slut om resultatdis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åga om ansvarsfrihet för styrelseledamöt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ämman godkände ansvarsfrihet för styrelseledamöterna för verksamhetsåret 2010 enligt revisionsberätt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åga om arvoden åt styrelseledamöter för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vodet blir oförändrat från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 av styrelseledamöter och eventuella supplea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s Håkansson och Marianne Häger från valberedningen presenterar förslag till ny styrelse för kommande peri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line Söderström avgår pga av fly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 styrelse from 2011-05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</w:t>
        <w:tab/>
        <w:tab/>
        <w:t>Åke Henricsson</w:t>
        <w:tab/>
        <w:t>(fortsatt 1 å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sör</w:t>
        <w:tab/>
        <w:tab/>
        <w:t>David Löfgren</w:t>
        <w:tab/>
        <w:t>2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erare</w:t>
        <w:tab/>
        <w:tab/>
        <w:t>Lilian Stenqvist</w:t>
        <w:tab/>
        <w:t>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damot</w:t>
        <w:tab/>
        <w:tab/>
        <w:t>Lasse Dannehag</w:t>
        <w:tab/>
        <w:t>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damot </w:t>
        <w:tab/>
        <w:tab/>
        <w:t>Leif Strååt</w:t>
        <w:tab/>
        <w:tab/>
        <w:t>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leanter</w:t>
        <w:tab/>
        <w:t>Charlotte Delaryd</w:t>
        <w:tab/>
        <w:t>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anijela Milosevic</w:t>
        <w:tab/>
        <w:t>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 av externa reviso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lsen föreslog fortsatt samarbete med Parameter Revisor som föreningens revisor under 2011. Godkändes av stäm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 av valbered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ämman föreslog Marianne Häger och Hans Håkansson. 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v styrelsen till stämman hänskjutna frågor samt av föreningsmedlem anmält ärende enligt §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a motioner inlämnade till styrel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7)</w:t>
      </w:r>
      <w:r>
        <w:rPr>
          <w:sz w:val="28"/>
          <w:szCs w:val="28"/>
        </w:rPr>
        <w:t xml:space="preserve"> Information från 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mrenover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Åke Henricsson – frågor tas efter mötet direkt med Tepac och Projektledarhuse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drahandsuthyrn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asse Dannehag informerar om regelverk kring andrahandsuthyrning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tra dusch &amp; toa i tvättstugan – hjälpas åt med städning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asse Dannehag informerade om att vi alla behöver hjälpas åt med städningen av dessa utrymme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ädning sker 1 ggr per vecka av vår städfirm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äddag – nu på lördag 28 maj. Information samt aktivitetslista sätts upp på anslagstavlo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stighetsägarna – rabattkort delades ut till samtli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vättstugan – information om planerad ombyggnad i samband med stambyte. Två tvättstugor och två separata bokningstavlor som kompletteras med grovtvättmaskin samt ytterligare en torktumlare. Preliminärt kan liten tvättmaskin installeras i nuvarande städskrubb att användas som sk ”nödmaskin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9)</w:t>
      </w:r>
      <w:r>
        <w:rPr>
          <w:sz w:val="28"/>
          <w:szCs w:val="28"/>
        </w:rPr>
        <w:t xml:space="preserve"> Stämmans avslut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lsen tackade för ett bra och engagerat möte och därmed avslutades stäm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agor:</w:t>
        <w:tab/>
        <w:t>Verksamhetsplan 2011</w:t>
      </w:r>
    </w:p>
    <w:p>
      <w:pPr>
        <w:pStyle w:val="Normal"/>
        <w:rPr/>
      </w:pPr>
      <w:r>
        <w:rPr>
          <w:sz w:val="28"/>
          <w:szCs w:val="28"/>
        </w:rPr>
        <w:tab/>
        <w:t>Information om ny styr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ka 2011-05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ämmoordförande</w:t>
        <w:tab/>
        <w:tab/>
        <w:tab/>
        <w:t>Stämmosekre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ke Henricsson</w:t>
        <w:tab/>
        <w:tab/>
        <w:tab/>
        <w:t>Lilian Stenqv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erare</w:t>
        <w:tab/>
        <w:tab/>
        <w:tab/>
        <w:tab/>
        <w:t>Jus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 Petersen</w:t>
        <w:tab/>
        <w:tab/>
        <w:tab/>
        <w:t>Jennie B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40:00Z</dcterms:created>
  <dc:creator> </dc:creator>
  <dc:description/>
  <dc:language>en-US</dc:language>
  <cp:lastModifiedBy> </cp:lastModifiedBy>
  <cp:lastPrinted>2010-06-18T12:59:00Z</cp:lastPrinted>
  <dcterms:modified xsi:type="dcterms:W3CDTF">2011-05-23T19:52:00Z</dcterms:modified>
  <cp:revision>10</cp:revision>
  <dc:subject/>
  <dc:title>Dagordning på ordinarie föreningsstä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781215</vt:r8>
  </property>
  <property fmtid="{D5CDD505-2E9C-101B-9397-08002B2CF9AE}" pid="3" name="_AuthorEmail">
    <vt:lpwstr>Lilian.Stenqvist@sj.se</vt:lpwstr>
  </property>
  <property fmtid="{D5CDD505-2E9C-101B-9397-08002B2CF9AE}" pid="4" name="_AuthorEmailDisplayName">
    <vt:lpwstr>Stenqvist Lilian</vt:lpwstr>
  </property>
  <property fmtid="{D5CDD505-2E9C-101B-9397-08002B2CF9AE}" pid="5" name="_EmailSubject">
    <vt:lpwstr>Dagordning på ordinarie föreningsstämma 2010-05-31.doc</vt:lpwstr>
  </property>
  <property fmtid="{D5CDD505-2E9C-101B-9397-08002B2CF9AE}" pid="6" name="_PreviousAdHocReviewCycleID">
    <vt:r8>-959306215</vt:r8>
  </property>
</Properties>
</file>